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odredbe članka 15. Odluke o osnivanju javne ustanove „Gradska Knjižnica Bakar“  („Službene novine“ br. 6/07.g.) te prethodne suglasnosti Gradskog vijeća Grada Bakra; KLASA:021-05/07-01/04 UR.BROJ:2170-02-01-07-8, privremeni ravnatelj dana 7. svibnja 2007. g.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JAVNE USTANOVE</w:t>
      </w:r>
    </w:p>
    <w:p>
      <w:pPr>
        <w:pStyle w:val="Normal"/>
        <w:jc w:val="center"/>
        <w:rPr/>
      </w:pPr>
      <w:r>
        <w:rPr/>
        <w:t>„</w:t>
      </w:r>
      <w:r>
        <w:rPr/>
        <w:t>Gradska knjižnica Bakar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Ć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Statutom javne ustanove „Gradska knjižnica Bakar“ (u daljnjem tekstu : Knjižnica), uređuje se status, naziv, sjedište i djelatnost, znak i pečat, zastupanje i predstavljanje, upravljanje, unutarnje ustrojstvo, program, imovina i financiranje Knjižnice, način osiguranja sredstava za rad i raspoređivanje dobiti, javnost rada i druga pitanja od važnosti za obavljanje djelatnosti i poslovanje Knjiž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a ima status javne ustanove koja knjižničnu djelatnost obavlja kao javnu službu.</w:t>
      </w:r>
    </w:p>
    <w:p>
      <w:pPr>
        <w:pStyle w:val="Normal"/>
        <w:rPr/>
      </w:pPr>
      <w:r>
        <w:rPr/>
        <w:t>Knjižnica je osnovana Odlukom o osnivanju javne ustanove „Gradska knjižnica Bakar“ koju je usvojilo Gradsko vijeće na sjednici održanoj 30. siječnja 200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a i obveze osnivača knjižnice obavlja Grad Bakar (u daljnjem tekstu: Osniva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a ima svojstvo pravne osobe i upisana je u sudski registar ustanova pod brojem: MBS 0402365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namjeni i sadržaju knjižničnog fonda, Knjižnica je sukladno odredbama zakona, narodna knjiž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IV, SJEDIŠTE I DJELATNOST KNJIŽ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iv knjižnice glasi: „Gradska knjižnica Bakar“.</w:t>
      </w:r>
    </w:p>
    <w:p>
      <w:pPr>
        <w:pStyle w:val="Normal"/>
        <w:rPr/>
      </w:pPr>
      <w:r>
        <w:rPr/>
        <w:t>Naziv knjižnice mora biti istaknut na zgradi u kojoj je njeno sjediš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 Knjižnice je u Bakru, Primorje 45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luku o promjeni naziva i sjedišta Knjižnice donosi Gradsko vijeće Grada Bakra, na prijedlog ravnatelja Knjiž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jelatnost Knjižnice obuhvaća:</w:t>
      </w:r>
    </w:p>
    <w:p>
      <w:pPr>
        <w:pStyle w:val="Normal"/>
        <w:numPr>
          <w:ilvl w:val="0"/>
          <w:numId w:val="2"/>
        </w:numPr>
        <w:rPr/>
      </w:pPr>
      <w:r>
        <w:rPr/>
        <w:t>nabavu knjižnične građ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učnu obradu, čuvanje i zaštitu građe koja je kulturno dobro, </w:t>
      </w:r>
    </w:p>
    <w:p>
      <w:pPr>
        <w:pStyle w:val="Normal"/>
        <w:numPr>
          <w:ilvl w:val="0"/>
          <w:numId w:val="2"/>
        </w:numPr>
        <w:rPr/>
      </w:pPr>
      <w:r>
        <w:rPr/>
        <w:t>izradu biltena, kataloga, bibliografija i drugih informacijskih pomagala,</w:t>
      </w:r>
    </w:p>
    <w:p>
      <w:pPr>
        <w:pStyle w:val="Normal"/>
        <w:numPr>
          <w:ilvl w:val="0"/>
          <w:numId w:val="2"/>
        </w:numPr>
        <w:rPr/>
      </w:pPr>
      <w:r>
        <w:rPr/>
        <w:t>sudjelovanje u izradi skupnih kataloga i baza podataka,</w:t>
      </w:r>
    </w:p>
    <w:p>
      <w:pPr>
        <w:pStyle w:val="Normal"/>
        <w:numPr>
          <w:ilvl w:val="0"/>
          <w:numId w:val="2"/>
        </w:numPr>
        <w:rPr/>
      </w:pPr>
      <w:r>
        <w:rPr/>
        <w:t>omogućavanje pristupačnosti knjižnične građe i informacija korisnicima prema njihovim potrebama i zahtjevima,</w:t>
      </w:r>
    </w:p>
    <w:p>
      <w:pPr>
        <w:pStyle w:val="Normal"/>
        <w:numPr>
          <w:ilvl w:val="0"/>
          <w:numId w:val="2"/>
        </w:numPr>
        <w:rPr/>
      </w:pPr>
      <w:r>
        <w:rPr/>
        <w:t>osiguravanje korištenja i posudbe knjižnične građe te protok informacija,</w:t>
      </w:r>
    </w:p>
    <w:p>
      <w:pPr>
        <w:pStyle w:val="Normal"/>
        <w:numPr>
          <w:ilvl w:val="0"/>
          <w:numId w:val="2"/>
        </w:numPr>
        <w:rPr/>
      </w:pPr>
      <w:r>
        <w:rPr/>
        <w:t>poticanje i pomoć korisnicima pri izboru i korištenju knjižnične građe, informacijskih  pomagala i izvora,</w:t>
      </w:r>
    </w:p>
    <w:p>
      <w:pPr>
        <w:pStyle w:val="Normal"/>
        <w:numPr>
          <w:ilvl w:val="0"/>
          <w:numId w:val="2"/>
        </w:numPr>
        <w:rPr/>
      </w:pPr>
      <w:r>
        <w:rPr/>
        <w:t>vođenje dokumentacije o građi i koris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ČAT  I  ŠTAMBILJ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8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Knjižnica ima:</w:t>
      </w:r>
    </w:p>
    <w:p>
      <w:pPr>
        <w:pStyle w:val="Normal"/>
        <w:numPr>
          <w:ilvl w:val="0"/>
          <w:numId w:val="2"/>
        </w:numPr>
        <w:rPr/>
      </w:pPr>
      <w:r>
        <w:rPr/>
        <w:t>pečat okruglog oblika promjera 30 mm na kojem je otisnut naziv i u sredini znak Knjižnice. Znak Knjižnice predstavlja grad Bakar smješten u otvorenoj knjizi čiji su krajnji rubovi ujedno i prirodna konfiguracija smještaja gr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jamni štambilj pravokutnog oblika 50 mm duljine i širine 28 mm s utisnutim tekstom:</w:t>
      </w:r>
    </w:p>
    <w:p>
      <w:pPr>
        <w:pStyle w:val="Normal"/>
        <w:ind w:left="720" w:hanging="0"/>
        <w:rPr/>
      </w:pPr>
      <w:r>
        <w:rPr/>
        <w:t>GRADSKA KNJIŽNICA BAKAR</w:t>
      </w:r>
    </w:p>
    <w:p>
      <w:pPr>
        <w:pStyle w:val="Normal"/>
        <w:ind w:left="720" w:hanging="0"/>
        <w:rPr/>
      </w:pPr>
      <w:r>
        <w:rPr/>
        <w:t>Primljeno:</w:t>
      </w:r>
    </w:p>
    <w:p>
      <w:pPr>
        <w:pStyle w:val="Normal"/>
        <w:ind w:left="720" w:hanging="0"/>
        <w:rPr/>
      </w:pPr>
      <w:r>
        <w:rPr/>
        <w:t>Broj:               Prilo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okutni štambilj za obilježavanje knjiga, duljine 50 mm i širine 10 mm s otisnutim tekstom:</w:t>
      </w:r>
    </w:p>
    <w:p>
      <w:pPr>
        <w:pStyle w:val="Normal"/>
        <w:ind w:left="720" w:hanging="0"/>
        <w:rPr/>
      </w:pPr>
      <w:r>
        <w:rPr/>
        <w:t>GRADSKA KNJIŽNICA BAK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okutni štambilj za obilježavanje knjiga, duljine 55 mm i širine 35 mm</w:t>
      </w:r>
    </w:p>
    <w:p>
      <w:pPr>
        <w:pStyle w:val="Normal"/>
        <w:ind w:left="720" w:hanging="0"/>
        <w:rPr/>
      </w:pPr>
      <w:r>
        <w:rPr/>
        <w:t>INV. BR.</w:t>
      </w:r>
    </w:p>
    <w:p>
      <w:pPr>
        <w:pStyle w:val="Normal"/>
        <w:ind w:left="720" w:hanging="0"/>
        <w:rPr/>
      </w:pPr>
      <w:r>
        <w:rPr/>
        <w:t>UDK</w:t>
      </w:r>
    </w:p>
    <w:p>
      <w:pPr>
        <w:pStyle w:val="Normal"/>
        <w:ind w:left="720" w:hanging="0"/>
        <w:rPr/>
      </w:pPr>
      <w:r>
        <w:rPr/>
        <w:t>SIGNATURA</w:t>
      </w:r>
    </w:p>
    <w:p>
      <w:pPr>
        <w:pStyle w:val="Normal"/>
        <w:ind w:left="720" w:hanging="0"/>
        <w:rPr/>
      </w:pPr>
      <w:r>
        <w:rPr/>
        <w:t>ID. BRO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luku o broju i načinu uporabe pečata i štambilja donosi ravnatel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ANJE  I  PREDSTAVA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njižnicu zastupa i predstavlja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 može dati punomoć drugoj osobi za zastupanje Knjižnice u pravnom prometu u granicama svojih ovl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UTARNJE  USTROJST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nutarnjim ustrojstvom osigurava se racionalan i djelotvoran rad Knjižnice u cilju ostvarivanja knjižnične djela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om o unutarnjem ustrojstvu pobliže se uređuje ustrojstvo, način rada i radna mjesta u Knjižni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avilnik o unutarnjem ustrojstvu donosi ravnatelj uz prethodnu suglasnost osnivač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Radno  vrijeme knjižnice utvrđuje ravnatelj prema potrebama djelatnosti u skladu sa zakon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PRAVLJANJE  KNJIŽNI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om upravlja ravnatelj.</w:t>
      </w:r>
    </w:p>
    <w:p>
      <w:pPr>
        <w:pStyle w:val="Normal"/>
        <w:rPr/>
      </w:pPr>
      <w:r>
        <w:rPr/>
        <w:t>Ravnatelj Knjižnice:</w:t>
      </w:r>
    </w:p>
    <w:p>
      <w:pPr>
        <w:pStyle w:val="Normal"/>
        <w:numPr>
          <w:ilvl w:val="0"/>
          <w:numId w:val="2"/>
        </w:numPr>
        <w:rPr/>
      </w:pPr>
      <w:r>
        <w:rPr/>
        <w:t>organizira i vodi rad i poslovanje Knjižnic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stavlja i zastupa Knjižnicu u pravnom prometu i pred tijelima državne vlasti, </w:t>
      </w:r>
    </w:p>
    <w:p>
      <w:pPr>
        <w:pStyle w:val="Normal"/>
        <w:numPr>
          <w:ilvl w:val="0"/>
          <w:numId w:val="2"/>
        </w:numPr>
        <w:rPr/>
      </w:pPr>
      <w:r>
        <w:rPr/>
        <w:t>poduzima sve pravne radnje u ime i za račun Knjižnice,</w:t>
      </w:r>
    </w:p>
    <w:p>
      <w:pPr>
        <w:pStyle w:val="Normal"/>
        <w:numPr>
          <w:ilvl w:val="0"/>
          <w:numId w:val="2"/>
        </w:numPr>
        <w:rPr/>
      </w:pPr>
      <w:r>
        <w:rPr/>
        <w:t>odgovara za zakonitost r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 stručni rad Knjižnice i odgovoran je za stručni rad, </w:t>
      </w:r>
    </w:p>
    <w:p>
      <w:pPr>
        <w:pStyle w:val="Normal"/>
        <w:numPr>
          <w:ilvl w:val="0"/>
          <w:numId w:val="2"/>
        </w:numPr>
        <w:rPr/>
      </w:pPr>
      <w:r>
        <w:rPr/>
        <w:t>donosi Godišnji program rada i mjere za njegovo provođenje,</w:t>
      </w:r>
    </w:p>
    <w:p>
      <w:pPr>
        <w:pStyle w:val="Normal"/>
        <w:numPr>
          <w:ilvl w:val="0"/>
          <w:numId w:val="2"/>
        </w:numPr>
        <w:rPr/>
      </w:pPr>
      <w:r>
        <w:rPr/>
        <w:t>odlučuje o financijskom planu i godišnjem obračunu,</w:t>
      </w:r>
    </w:p>
    <w:p>
      <w:pPr>
        <w:pStyle w:val="Normal"/>
        <w:numPr>
          <w:ilvl w:val="0"/>
          <w:numId w:val="2"/>
        </w:numPr>
        <w:rPr/>
      </w:pPr>
      <w:r>
        <w:rPr/>
        <w:t>odlučuje o korištenju i raspolaganju  sredstvima knjižnice,</w:t>
      </w:r>
    </w:p>
    <w:p>
      <w:pPr>
        <w:pStyle w:val="Normal"/>
        <w:numPr>
          <w:ilvl w:val="0"/>
          <w:numId w:val="2"/>
        </w:numPr>
        <w:rPr/>
      </w:pPr>
      <w:r>
        <w:rPr/>
        <w:t>podnosi izvješće o poslovanju,</w:t>
      </w:r>
    </w:p>
    <w:p>
      <w:pPr>
        <w:pStyle w:val="Normal"/>
        <w:numPr>
          <w:ilvl w:val="0"/>
          <w:numId w:val="2"/>
        </w:numPr>
        <w:rPr/>
      </w:pPr>
      <w:r>
        <w:rPr/>
        <w:t>donosi Statut i druge opće akte,</w:t>
      </w:r>
    </w:p>
    <w:p>
      <w:pPr>
        <w:pStyle w:val="Normal"/>
        <w:numPr>
          <w:ilvl w:val="0"/>
          <w:numId w:val="2"/>
        </w:numPr>
        <w:rPr/>
      </w:pPr>
      <w:r>
        <w:rPr/>
        <w:t>utvrđuje način i uvjete korištenja knjižnične građe,</w:t>
      </w:r>
    </w:p>
    <w:p>
      <w:pPr>
        <w:pStyle w:val="Normal"/>
        <w:numPr>
          <w:ilvl w:val="0"/>
          <w:numId w:val="2"/>
        </w:numPr>
        <w:rPr/>
      </w:pPr>
      <w:r>
        <w:rPr/>
        <w:t>donosi odluke iz oblasti radnih odnosa u okviru zakonskih ovlaštenja,</w:t>
      </w:r>
    </w:p>
    <w:p>
      <w:pPr>
        <w:pStyle w:val="Normal"/>
        <w:numPr>
          <w:ilvl w:val="0"/>
          <w:numId w:val="2"/>
        </w:numPr>
        <w:rPr/>
      </w:pPr>
      <w:r>
        <w:rPr/>
        <w:t>obavlja i druge poslove utvrđene Zakonom, Statutom i općim ak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Knjižnice imenuje se na 4 ( četiri ) godine i može biti ponovno imenov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i natječaj za imenovanje ravnatelja raspisuje i provodi Gradsko vije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i natječaj objavljuje se u dnevnom tisku 3 mjeseca prije isteka mandata na koji je  ravnatelj izab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rijavu na natječaj je 15 dana od dana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a Knjižnice imenuje i razrješuje Gradsko vijeć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vnatelja Knjižnice može biti imenovana osoba koja ispunjava sljedeće uvjete:</w:t>
      </w:r>
    </w:p>
    <w:p>
      <w:pPr>
        <w:pStyle w:val="Normal"/>
        <w:numPr>
          <w:ilvl w:val="0"/>
          <w:numId w:val="2"/>
        </w:numPr>
        <w:rPr/>
      </w:pPr>
      <w:r>
        <w:rPr/>
        <w:t>završen studij knjižničarstva ili drugi visokoškolski studij uz dopunski studij knjižničarstva;</w:t>
      </w:r>
    </w:p>
    <w:p>
      <w:pPr>
        <w:pStyle w:val="Normal"/>
        <w:numPr>
          <w:ilvl w:val="0"/>
          <w:numId w:val="2"/>
        </w:numPr>
        <w:rPr/>
      </w:pPr>
      <w:r>
        <w:rPr/>
        <w:t>položen stručni ispit za diplomiranog knjižničara;</w:t>
      </w:r>
    </w:p>
    <w:p>
      <w:pPr>
        <w:pStyle w:val="Normal"/>
        <w:numPr>
          <w:ilvl w:val="0"/>
          <w:numId w:val="2"/>
        </w:numPr>
        <w:rPr/>
      </w:pPr>
      <w:r>
        <w:rPr/>
        <w:t>najmanje pet godina rada u knjižničarskoj str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imno do stavka 1. ovog članka za ravnatelja Knjižnice može se imenovati osoba koja ima višu stručnu spremu, ako se na ponovljeni natječaj ne javi osoba koja ispunjava uvjete propisane u stavku 1. ovog član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Osnivač ne izabere niti jednog kandidata ponovo će raspisati natječaj za ravna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menovanja ravnatelja na temelju ponovljenog natječaja Osnivač će imenovati vršitelja dužnosti ravnatelja, ali najduže do godine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može biti razriješen prije isteka vremena na koje je imenovan u slučajevima utvrđenim u članku 44. Zakona o ustanov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razrješenja ravnatelj ima prava utvrđena člankom 44. stavak 3. i člankom 45. Zakona o ustanov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  <w:t>U slučaju predviđenom u članku 17., Osnivač će imenovati vršitelja dužnosti ravnatelja te je dužan raspisati natječaj za ravnatelja u roku od 30 dana od dana imenovanja vršitelja du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VI. PROGRAM RADA, FINANCIRANJE I IMOVINA KNJIŽ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i program rada Knjižnice donosi ravnatelj do kraja tekuće godine za narednu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za rad Knjižnice osiguravaju se iz Proračuna Grada Ba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za rad Knjižnice i za posebne programe mogu osigurati i: Primorsko-goranska županija, Ministarstvo kulture, od članarina korisnika, od drugih fizičkih i pravnih osoba i iz drugih priho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Knjižnica u obavljanju svoje djelatnosti ostvari dobit, ta se dobit upotrebljava isključivo za obavljanje djelatnosti Knji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za rad Knjižnice koriste se samo za namjene utvrđene zakonom te financijskim planom i Godišnjim programom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o poslovanje knjižnice obavlja se sukladno zakonu i drugim propisima donesenim temeljem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a posluje preko jedinstvenog žiro-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iz proračuna mogu se koristiti samo za namjene za koje su dodijelje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a donosi financijski plan prije početka godine na koju se plan odn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financijski plan ne donese u propisanom roku, donosi se privremeni financijski  plan najduže za razdoblje od tri mje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 o financijskom planu i privremenom financijskom planu donosi ravnatel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Knjižnice je nalogodavac za izvršenje financijskog plana Knjiž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a po isteku kalendarske godine donosi godišnji obrač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podnosi financijsko izvješće i godišnji obračun za proteklu godinu Gradskom poglavarstvu  do 15. veljače.</w:t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vinu knjižnice čine pokretnine, prava i novčan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Knjižnice može bez suglasnosti Gradskog poglavarstva, u pravnom prometu, raspolagati sredstvima do 50.000, 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spolaganje sredstvima većim od 50.000,00 kn ravnatelj mora tražiti prethodnu suglasnost Gradskog poglavar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a ne može bez suglasnosti Gradskog poglavarstva stjecati, opteretiti ili otuđiti imovinu čija je vrijednost veća od 50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ne može nastupati kao druga ugovorna stranka i s Knjižnicom sklapati ugovore u svoje ima i za svoj račun, u svoje ime, a na račun drugih osoba ili u ime i za račun drugih osob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III.  OPĆI AKTI KNJIŽ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akti Knjižnice su Statut, pravilnici, poslovnici i odluke kojima se uređuju pojedina pitanja iz djelatnosti Knjiž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donosi ravnatelj uz prethodnu suglasnost Gradskog vijeća Grada Ba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dosnosi sljedeće opće akte:</w:t>
      </w:r>
    </w:p>
    <w:p>
      <w:pPr>
        <w:pStyle w:val="Normal"/>
        <w:numPr>
          <w:ilvl w:val="0"/>
          <w:numId w:val="2"/>
        </w:numPr>
        <w:rPr/>
      </w:pPr>
      <w:r>
        <w:rPr/>
        <w:t>Pravilnik o unutarnjem ustrojstvu Knjižnice uz prethodnu suglasnost osnivača,</w:t>
      </w:r>
    </w:p>
    <w:p>
      <w:pPr>
        <w:pStyle w:val="Normal"/>
        <w:numPr>
          <w:ilvl w:val="0"/>
          <w:numId w:val="2"/>
        </w:numPr>
        <w:rPr/>
      </w:pPr>
      <w:r>
        <w:rPr/>
        <w:t>Pravilnik o radu,</w:t>
      </w:r>
    </w:p>
    <w:p>
      <w:pPr>
        <w:pStyle w:val="Normal"/>
        <w:numPr>
          <w:ilvl w:val="0"/>
          <w:numId w:val="2"/>
        </w:numPr>
        <w:rPr/>
      </w:pPr>
      <w:r>
        <w:rPr/>
        <w:t>Pravilnik o plaćama,</w:t>
      </w:r>
    </w:p>
    <w:p>
      <w:pPr>
        <w:pStyle w:val="Normal"/>
        <w:numPr>
          <w:ilvl w:val="0"/>
          <w:numId w:val="2"/>
        </w:numPr>
        <w:rPr/>
      </w:pPr>
      <w:r>
        <w:rPr/>
        <w:t>Druge opće akte sukladno važeć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akti supaju na snagu osmog dana od njihove objave na oglasnoj ploči Knji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i drugi opći akti ne mogu imati povratno djel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JAVNOST RADA KNJIŽ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 Knjižnice je ja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, Pravilnik o unutarnjem ustrojstvu i načinu rada Knjižnice kao i drugi opći akti objavljuju se na oglasnoj ploči Knji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nica upoznaje javnost o organizaciji rada knjižnice, uvjetima rada, načinu pružanja usluga i obavljanju poslova iz svoje djelatnosti davanjem informacija u sredstvima jvanog priopć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e i podatke o obavljanju djelatnosti ili uvid u dokumentaciju knjižnice sredstvima javnog priopćavanja i drugim osobama može dati samo ravnatelj ili osoba koju ravnatelj za to ov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ZAŠTITA TAJNOSTI PODATA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nim se podacima smatraju podaci koje ravnatelj, sukladno pozitivnim propisima i općem aktu odredi tajnim, kao i svi podaci koje kao tajne javno tijelo ili druga pravna osoba priopći Knji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lantici Knjižnice dužni su čuvati podatke koji se smatraju tajnim bez obzira na način saznanja o tim podacima ili pribavljanja odnosno stjecanja mogućnosti uvida u takve poda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a čuvanja tajnih podataka traje i nakon prestanka radnog odnosa u Knjižnici, sukladno pozitivnim propis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e koji su označeni kao tajni, može nadležnom tijelu priopćiti ravnatelj ili osoba koju on za to ov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PRIJELAZNE I ZAKLJUČN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je dužan opće akte iz članka 31. ovog Statuta donijeti u roku od 6 mjeseci od dana stupanja na sna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Statut stupa na snagu osmog dana objave na oglasnoj ploči Knji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ivremena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lores Paro-Mikeli, dipl. knjiž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1-01/07-01/03</w:t>
      </w:r>
    </w:p>
    <w:p>
      <w:pPr>
        <w:pStyle w:val="Normal"/>
        <w:rPr/>
      </w:pPr>
      <w:r>
        <w:rPr/>
        <w:t>UR BROJ: 2170-02-01-0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đuje se da je ovaj Statut objavljen na oglasnoj ploči Knjižnice dana 14. svibnja 2007. te je</w:t>
      </w:r>
    </w:p>
    <w:p>
      <w:pPr>
        <w:pStyle w:val="Normal"/>
        <w:rPr/>
      </w:pPr>
      <w:r>
        <w:rPr/>
        <w:t>stupio na snagu dana 22. svibnja 2007.g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5:00Z</dcterms:created>
  <dc:creator>PAULA</dc:creator>
  <dc:description/>
  <cp:keywords/>
  <dc:language>en-US</dc:language>
  <cp:lastModifiedBy>Knjiga2</cp:lastModifiedBy>
  <cp:lastPrinted>2008-01-03T16:45:00Z</cp:lastPrinted>
  <dcterms:modified xsi:type="dcterms:W3CDTF">2008-01-03T17:40:00Z</dcterms:modified>
  <cp:revision>3</cp:revision>
  <dc:subject/>
  <dc:title>Na temelju odredbe članka 15</dc:title>
</cp:coreProperties>
</file>