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Temeljem odredbi Zakona o arhivskom gradivu i arhivima,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l.17 Pravilnika o zaštiti 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g i registraturnog gradiva izvan arhiva („Narodne novine“ 63/04, 106/07), te članka 11. stavak 3. Pravilnika o vrednovanju te postupku odabiranja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 arhivskog gradiva („Narodne novine 90/02), Pravilnika o predaji arhivskog gradiva arhivima /Narodne novine 90/02), čl. 12. Statuta Gradske knjižnice Bakar, ravnateljica Gradske knjižnice Bakar, dana 26. rujna 2014.g. donos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AVILNIK O ZAŠTITI I OBRA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HIVSKOG GRAD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 OP</w:t>
      </w:r>
      <w:r>
        <w:rPr>
          <w:rFonts w:eastAsia="TimesNewRoman;MS Mincho"/>
          <w:sz w:val="22"/>
          <w:szCs w:val="22"/>
        </w:rPr>
        <w:t>Ć</w:t>
      </w:r>
      <w:r>
        <w:rPr>
          <w:b/>
          <w:bCs/>
          <w:sz w:val="22"/>
          <w:szCs w:val="22"/>
        </w:rPr>
        <w:t>E ODREDBE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im se Pravilnikom ure</w:t>
      </w:r>
      <w:r>
        <w:rPr>
          <w:rFonts w:eastAsia="TimesNewRoman;MS Mincho"/>
          <w:sz w:val="22"/>
          <w:szCs w:val="22"/>
        </w:rPr>
        <w:t>d</w:t>
      </w:r>
      <w:r>
        <w:rPr>
          <w:sz w:val="22"/>
          <w:szCs w:val="22"/>
        </w:rPr>
        <w:t>uje prikupljanje, odlaganje, odabiranje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, zaštita i uvje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orištenja,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, uporaba i obrada arhivskoga i registraturnog gradiva koje je nastal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primljeno ili se koristi u poslovanju GRADSKE KNJIŽNICE BAKAR (u daljnjem tekstu: Knjižnice), kao i predaja gradiva nadležnom arhi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stavni dio ovog Pravilnika predstavlja Poseban popis arhivskog i registraturnog gradi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njižnice s rokovim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, koji obuhv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a cjelokupno arhivsko i registraturno gradivo ko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staje u poslovanju Knjižnice te predstavlja njegov PRILOG 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nicije pojmova za potrebe ovoga Pravilnik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rhivska jedinica gradiva </w:t>
      </w:r>
      <w:r>
        <w:rPr>
          <w:sz w:val="22"/>
          <w:szCs w:val="22"/>
        </w:rPr>
        <w:t>jest najmanja log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o–sadržajna jedinica organizacije grad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redmet, dosje, spis, period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 definiran upisnik, zapisnik itd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rhivskim gradivom </w:t>
      </w:r>
      <w:r>
        <w:rPr>
          <w:sz w:val="22"/>
          <w:szCs w:val="22"/>
        </w:rPr>
        <w:t>smatraju se svi zapisi i dokumenti, službene i poslovne evidencije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acija koja nastaje, prikuplja se ili koristi u radu Knjižnice, odnosno njezini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ednika u obavljanju njezinih djelatnosti, a od trajnog je z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ja za kulturu, povijest i dru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nanosti bez obzira na mjesto i vrijeme njihova nastanka te bez obzira na oblik i vrs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varnog nos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a na kojem je s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o. Zapisi i dokumenti poglavito su spisi, isprave, uredske i poslovne knjige, kartoteke, karte, nacrti, crteži, plakati, tiskovine, slikopisi, pokretne slike (filmovi i videozapisi), zv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ni zapisi, mikrooblici, strojn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tljivi zapisi, datoteke, uklj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i programe i pomagala za njihovo korište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gistraturno gradivo </w:t>
      </w:r>
      <w:r>
        <w:rPr>
          <w:sz w:val="22"/>
          <w:szCs w:val="22"/>
        </w:rPr>
        <w:t>smatra se arhivskim gradivom u nastajanju. Registraturno grad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cjelina zapisa ili dokumenata nastalih ili primljenih djelovanjem i radom pojedine prav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i fiz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e oso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ehni</w:t>
      </w: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ka jedinica gradiva </w:t>
      </w:r>
      <w:r>
        <w:rPr>
          <w:sz w:val="22"/>
          <w:szCs w:val="22"/>
        </w:rPr>
        <w:t>je jedinica fiz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e organizacije gradiva (svežanj, kutija, knjig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scikl, mapa, mikrofilmska rola, magnetska traka, CD, itd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vencionalno gradivo </w:t>
      </w:r>
      <w:r>
        <w:rPr>
          <w:sz w:val="22"/>
          <w:szCs w:val="22"/>
        </w:rPr>
        <w:t xml:space="preserve">je gradivo z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e is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tavanje nisu potrebni posebni u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a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konvencionalno gradivo </w:t>
      </w:r>
      <w:r>
        <w:rPr>
          <w:sz w:val="22"/>
          <w:szCs w:val="22"/>
        </w:rPr>
        <w:t xml:space="preserve">je ono z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e su is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tavanje potrebni posebni u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aji. Ono može biti na opt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o-magnetskim medijima, na mikrofilmu ili na CD-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opis arhivskog i registraturnog gradiva s rokovima </w:t>
      </w: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uvanja </w:t>
      </w:r>
      <w:r>
        <w:rPr>
          <w:sz w:val="22"/>
          <w:szCs w:val="22"/>
        </w:rPr>
        <w:t>je popis jedinica gradiva i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unkcija obavljanjem kojih je nastalo gradivo, s oz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enim rokom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 za svaku jedinic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pisa i s postupkom s jedinicom gradiva nakon isteka rok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zlu</w:t>
      </w: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ivanje </w:t>
      </w:r>
      <w:r>
        <w:rPr>
          <w:sz w:val="22"/>
          <w:szCs w:val="22"/>
        </w:rPr>
        <w:t xml:space="preserve">je postupak kojim se iz neke cjeline gradiva izdvajaju jedinice gradiv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i su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okov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vanja istekli i ne postoji nikakva potreba da se one i dalj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j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dabiranje </w:t>
      </w:r>
      <w:r>
        <w:rPr>
          <w:sz w:val="22"/>
          <w:szCs w:val="22"/>
        </w:rPr>
        <w:t xml:space="preserve">arhivskoga gradiva je postupak izdvajanja arhivskoga gradiva za trajn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nosno postupak kojim se iz registraturnog gradiva, temeljem 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ih propisa, odabi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rhivsko gradivo za trajn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isarnica </w:t>
      </w:r>
      <w:r>
        <w:rPr>
          <w:sz w:val="22"/>
          <w:szCs w:val="22"/>
        </w:rPr>
        <w:t>je posebna unutarnja ustrojstvena jedinica u kojoj se obavljaju uredski poslo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ismohrana </w:t>
      </w:r>
      <w:r>
        <w:rPr>
          <w:sz w:val="22"/>
          <w:szCs w:val="22"/>
        </w:rPr>
        <w:t xml:space="preserve">je ustrojstvena jedinica u kojoj se odlaže 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 gradivo do predaje nadležn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hivu, odnosno do njegovog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. U pismohrani se organizira zaštita, korištenj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rada, vrednovanje, odabiranje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dokumentacije, vode se evidencije te se brine za cjelovitost i s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st cjelokupne dokumentaci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iru</w:t>
      </w: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a pismohrana </w:t>
      </w:r>
      <w:r>
        <w:rPr>
          <w:sz w:val="22"/>
          <w:szCs w:val="22"/>
        </w:rPr>
        <w:t xml:space="preserve">je prostor u kojem s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 i odlaže operativni dio gradiva (zadnje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odine), ako je isto potrebno u poslovanju stvara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 cjelokupno arhivsko i registraturno gradivo GRADSKE KNJIŽNICE BAKAR odgovoran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vnatelj Knjižn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dzor nad zaštitom cjelokupnog arhivskog i registraturnog gradiva Knjižnice obavl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ržavni arhiv u Rijeci (u daljnjem tekstu: DAR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 gradivo nastaje iz registraturnoga gradiva nakon provedenog postupka odabiran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ema Posebnom popis arhivskog i registraturnog gradiva Knjižnice s rokovim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radivo nastalo radom i djelovanjem Knjižnice smatra se javnim 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i cjelinu (arhivski fond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u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lu se ne može dijeliti ni otu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i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OBVEZE KNJIŽNI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jižnica kao stvaratelj i imatelj javnog arhivskoga i registraturnoga gradiva dužna j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 xml:space="preserve">savjesno g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ti u s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m stanju i osiguravati od ošt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ja do predaje DAR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dostavljati na zahtjev DARI popis arhivskog gradiva i javljati sve promjene u svezi 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jim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pribavljati mišljenje DARI prije poduzimanja mjera koje se odnose na gradiv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redovito odabirati arhivsko iz registraturnoga gradiv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redovito period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vati gradivo kojemu su istekli rokov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nakon odabiranja, uništiti neodabrano (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o) registraturno gradivo kojemu 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tekli rokov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 uz poduzimanja mjere zaštite tajnosti podataka koji bi mog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vrijediti javni probitak ili probitak g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an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omog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ti ovlaštenim radnicima DARI obavljanje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nog nadzora nad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div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osigurati primjeren prostor i opremu za smještaj i zaštitu gradiv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pridržavati se uputa DARI glede zaštite gradiv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izvijestiti DARI o svakoj promjeni statusa i ustrojstva radi davanja mišljenja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upanju s gradivom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UREDSKO POSLOVANJE KNJIŽNI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edsko poslovanje Knjižnice obuhv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a primanje i pregled pismena i drugih pošiljki (paket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rzojava i dr.), njihovo razvrstavanje, registracija/upisivanje/evidentiranje, njihova dostava 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ad, njihova obrada i otprema, njihovo stavljanje u pismohranu t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 pismena 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smohrani,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i predaja nadležnom arhivu ili drugom nadležnom tije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uredsko poslovanje Knjižnice nadležan i odgovoran je ured ravnatelja koje vodi pisarnicu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u pismohran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edsko poslovanje može se voditi na konvencionalni ili nekonvencionalni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(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naln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primitku pismena ista se evidentiraju u Urudžbeni zapisn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ismena koja se evidentiraju u Urudžbeni zapisnik stavlja se otisak prijemnog štambil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kojem se upisuje datum primitka pismena, broj iz Urudžbenog zapisnika, ustrojstve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inica u koju se pismeno raspo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 te broj priloženih prilog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a pismena sukladno prethodnom stavku kao i zaprimljene pošiljke dostavljaju se 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d u radnu jedinicu kojoj su up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a u pravilu istog dana kad su zaprimlje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a prepiska s drugim tijelima ili osobama obavlja se aktima koji sadrže zaglavlj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no ime odnosno naziv i adresu primatelja, kratku oznaku predmeta, tekst akta, potp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laštene službene osobe, otisak službenog pe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ata, naznaku prilog, kome se akt dostavl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sim primatelju kao i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otpreme akta (prepo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o, dostavom i sl.)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ti se otpremaju putem ureda ravna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V PRIKUPLJANJE, OBRADA I </w:t>
      </w: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UVANJE GRADI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nvencionalno i nekonvencionalno gradivo Knjižnice prikuplja se, zaprima, ob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videntira, odabire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je, te osigurava od ošt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ja, uništenja i zagubljenja u pismohra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d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 xml:space="preserve">ene cjeline gradiva mogu s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ti i ob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ivati u drugoj ustrojstvenoj jedinici osi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smohrane (npr. 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novodstvena, Personalna i druga dokumentacija) ako je to potreb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di poslovanja Knjižn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strojstvena jedinica koj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 ili ob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 neku cjelinu gradiva izvan pismohrane dužna j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divo evidentirati te pismohrani redovito dostavljati podatke o jedinicama gradiva ko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sjeduje, radi upisa u Popis arhivskog gradiva iz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anka 12. ovoga Pravilnika i provo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stupka odabiranja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okviru uredovanja pismohrane vodi s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Knjiga pismohrane (Arhivska knjiga)</w:t>
      </w:r>
      <w:r>
        <w:rPr>
          <w:sz w:val="22"/>
          <w:szCs w:val="22"/>
        </w:rPr>
        <w:t>, kao knjiga evidencije ulaska arhivskog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turnog gradiva u pismohra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Popis arhivskog gradiva (Zbirna evidencija gradiva)</w:t>
      </w:r>
      <w:r>
        <w:rPr>
          <w:sz w:val="22"/>
          <w:szCs w:val="22"/>
        </w:rPr>
        <w:t>, organiziran kao popis arhivski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inica gradiva unutar sadržajnih cjelina, odnosno kao op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inventarni pregled cjelokupno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g i registraturnog gradiva koje je po bilo kakvoj osnovi u posjedu Knjižnic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pis sadržava sljed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podatke: redni broj, oznaku, naziv, sadržaj, nos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, kol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a, vrije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stanka, rok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, napomena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like odnosno prijepise arhivske knjige i popisa arhivskog gradiva dostavljaju se DAR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m godišnje sa stanjem na zadnji dan prethodne god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vencionalno gradiv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ješeni predmeti i dovršeni spisi (dalje u tekstu: gradivo) stavljaju se u za to od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e jedinice (omote, fascikle, registratore, arhivske kutije ili mape i sl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vršeni predmeti mogu se držati u ustrojbenoj jedinici u kojoj je gradivo nastalo (pri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smohrani) najdulje dvije godine od završetka predmeta, odnosno dulje od dvije godine, 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obrenju odgovorne oso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oditelj svake ustrojstvene jedinice odgovoran je za arhivsko i registraturno gradivo ko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taje u njegovom poslovnom pod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ju, od trenutka zaprimanja i obrade do predaje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ljnj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vaki radnik odgovoran je za gradivo za koje je zadužen u pogledu sadržaja podatak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vodobne obrade, te ukupnog stanja svakog predmeta kojim raspolaž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vaki radnik koji je zadužen za gradivo do predaje u pismohranu, dužan ga je tijekom god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lagati po 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m planu koji odgovara prirodi posla, te ga svrstavati u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hivske jedinice. Na svaku arhivsku jedinicu ispisuje 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naziv stvaratelja s nazivom ustrojstvene jedinic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godina nastanka gradiva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naziv i vrsta gradiv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raspon brojeva predmeta u arhivskoj jedini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 xml:space="preserve">rok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kon proteka roka iz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anka 14. st.2, gradivo se predaje u pismohranu Knjižn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radivo se predaje u pismohranu u izvorniku, s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, u formiranim 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m arhivsk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inica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em gradiva u pismohrani obavlja se uz primopredajni zapisnik zaduženog radnika koj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edaje gradivo i odgovorne osobe za rad pismohrane, odnosno radnika u arhi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mopredajni zapisnik iz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 xml:space="preserve">uje se u dva primjerka, od kojih jedan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 ustrojstvena jedin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ja predaje gradivo, a drugi odgovorna osoba za rad pismohrane odnosno radnik 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dgovorna osoba za rad pismohrane, odnosno radnik u pismohrani dužan je pregledat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tavo preuzeto gradivo i povjeriti t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st upisanih podata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prijemu i obradi arhivskog i registraturnog gradiva na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propisan u odredbama ovog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vilnika, isto se raspo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 na police, odnosno ormare, u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m prostorija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smohrane Knjižn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 i registraturno gradivo u pismohrani razvrstava se prema sadržajnim cjelinam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remenu nastanka, vrstama gradiva i rokovim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. Nakon smještanja gradiva jedno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odišta na police i u ormare, obavlja se numeriranje arhivskih jedin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konvencionalno gradiv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kumenti nastali ili zaprimljeni u elektro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om obliku, baze podataka, elektro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e kopi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kumenata i drugi elektro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ki zapisi nastali u poslovanju Knjižnic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ju se na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ko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h osigurava od neovlaštenog pristupa, brisanja, mijenjanja ili gubitka podataka, suklad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až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m standardima i dobroj praksi upravljanja i zaštite informacijskih susta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stupci izrade sigurnosnih preslika i obnove podataka trebaju biti takvi da omog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sigur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cjelovitu obnovu podataka u kratkom ro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1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d uvo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ja ili izmjena aplikacije, baze podataka ili formata zapisa, obvezno je u pisan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liku opisati: svrhu, opseg i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korištenja aplikacije; minimalne hardverske i softversk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htjeve; mjere zaštite zapisa od neovlaštenog pristupa, mijenjanja i gubitka podataka; format i strukturu zapisa; predvi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i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n trajne pohrane zapisa (npr.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 u izvornom formatu, konverzija u drugi format, kopiranje na drugi medij i dr.);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n (tehnologija) na koji 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se osigurati pristup podacima ako je predvi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 xml:space="preserve">en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e izvan izvornog hardverskog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oftverskog okruženja;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predaje gradiva arhivu (format zapisa i medij, aplikacija/tehnologija za pristup podacima koja treba omog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ti iskoristivost podataka nak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aje, dokumentacija o aplikaciji i strukturi zapisa, dokumentacija o postupku pripreme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aju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ektro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 dokumenti i drugi elektro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ki zapisi arhiviraju se 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ju u najmanje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mjerka. Barem jedan primjerak treba biti takav da je iz njega mog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obnoviti podatke i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og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nost njihova pregledavanja i korištenja u s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aju gubitka ili ošt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ja podataka 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nalnom sustavu u kojem se obavlja pohrana i obrada zapi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 izradi arhivske kopije obvezno se u pisanom obliku 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 predmet arhiviranja, format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ruktura zapisa, vrijeme i odgovornost za izradu kopije, te da li se zapisi i dalj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ju 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vornom informacijskom sustavu ili brišu iz njeg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ije predaje arhivskih kopija na mjest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 obvezno se provjerava njihova cjelovitost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tljivost i ispravno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rhivske se kopije predaju na mjest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 s programima, odnosno aplikacijama koje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rebne za njihovo pregledavanje i korištenje, ili s podrobnim uputama o hardverskim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verskim zahtjevima za prikaz i korištenje i navodom o informacijskom sustavu koj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renutno to omog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u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KORIŠTENJE GRADI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ištenje gradiva odobrava osoba odgovorna za rad pismohr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 i registraturno gradivo može se koristiti u prostorijama pismohrane samo i jedino u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st odgovorne osobe za rad pismohr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ištenje se ostvaruje neposrednim uvidom u traženo gradivo, izdavanjem preslika i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davanjem origina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iginalno arhivsko i registraturno gradivo može se izdati na privremeno korištenje jedi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utem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potvrde (reversa) i obaveznog upisa u posebnu Knjigu posudbe, dok je za uvid i izdavanje kopije potreban samo upis u evidencij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soba koja je preuzela gradivo na korištenje, dužna je isto vratiti u roku naz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om 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vers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vers se izdaje u tri primjerka. Jedan primjerak potvrde (reversa) ostavlja se na mjestu gd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 gradivo izdvojeno, drugi primjerak uzima odgovorna osoba za rad pismohrane, odnos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dnik u pismohrani, a tr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primjerak dobiva radnik, odnosno korisnik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slije korištenja gradivo se obavezno vr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a na mjesto odakle je i uzeto, a revers se poništa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davanje arhivskoga i registraturnog gradiva za vanjske korisnike, koji temeljem zakon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isa imaju pravo uvida u informacije sadržane u gradivu, obavlja se temeljem pisme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olbe traži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orištenje gradiva može se uskratiti u s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ajevima propisanim Zakonom o pravu na prist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cija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rajem svake godine, odnosno prije godišnjega ulaganja novog gradiva u pismohranu, vrši se provjera je li tijekom godine posu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 gradivo vr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o u pismohra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dzor obavlja odgovorna osoba za rad pismohr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tvrdi li se da posu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 gradivo nije vr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o, odgovorna osoba za rad pismohrane, odnos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dnik u pismohrani, traže povrat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orisnik gradiva pismeno po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, uz supotpis odgovorne osobe ustrojstvene jedinic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koliko mu zaduženo gradivo treba i u sljed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oj godi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 ODABIRANJE I IZLU</w:t>
      </w: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IVANJE GRADI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abiranje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gradiva obavlja se kada je cjelokupno gradivo s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 i popis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njižnica kao stvaratelj/imatelj gradiva obvezna je redovito provodit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vanje gradiv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je rok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 istekao, a najkasnije 5 godina od posljednjeg provedenog postupka te obvezno prije predavanja gradiva arhi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dabiranje arhivskoga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registraturnoga gradiva obavlja se temeljem Pravilnika 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rednovanju te postupku odabiranja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 arhivskoga gradiva kao i Popisa arhivskog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gistraturnog gradiva iz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. 2. ovog Pravilnika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okov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vanja navedeni u Posebnom popisu arhivskog i registraturnog gradiva iz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. 2 ovo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vilnika p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ju t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kod uredskih knjiga i evidencija - od kraja godine posljednjega upis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kod vo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ja postupaka - od kraja godine u kojoj je postupak dovršen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kod rješenja, dozvola, odobrenja, potvrda sa ogra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im trajanjem - od kraja godine 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joj su rješenja, dozvole ili odobrenja prestali vrijediti ili su se prestali primjenjivat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kod 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novodstvene i knjigovodstvene dokumentacije - od dana prihv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an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vršnog 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na za godinu na koju se ta dokumentacija odnos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kod personalnih listova - od godine osnutka personalnog lis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kod ostalog gradiva - od kraja godine u kojoj je gradivo nasta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stupak z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registraturnoga gradiva pokr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Ravnatelj Knjižnice. Ovom odluk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menuje se i povjerenstvom od tr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lana koje 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provesti postupak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 i uništavan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og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pis gradiva z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treba sadržavati naziv stvaratelja gradiva, ustrojstvenu jedinicu 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joj je gradivo nastalo, redni broj iz Posebnog popisa arhivskog i registraturnog gradiva iz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. 2 ovog Pravilnika, jasan i t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an naziv vrste gradiva koje 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se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ti, starost gradi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vrijeme nastanka) i kol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u izraženu brojem 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h jedinica (svežnjeva, registrator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njiga i sl.). Na kraju popisa potrebno je navesti sveukupnu kol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u gradiva predloženog z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u 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m jedinicama i u dužnim metrima (d/m).Tako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r potrebno je navesti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ajnji raspon godina cjelokupnog gradiva predloženog z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 svaku vrstu gradiva ukratko se obrazlaže zašto se predlaže z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i uništenje (np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stekao rok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vanja sukladno popisu prethodnog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anka, nepotrebno za daljnje poslovanj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ist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 ob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 i sl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ma potrebi, u priprem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 može sudjelovati i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i djelatnik DA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2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pis gradiva predloženog z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dostavlja se DA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RI izdaje rješenje kojim može predloženo gradivo z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u cijelosti odobriti, i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jelom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 ili u cijelosti odbi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primitku rješenja o odobrenju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vanja iz prethodnog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anka, odgovorna os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jižnice donosi odluku o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u kojom se 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uništavanja dot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g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oliko gradivo sadrži osobne podatke ili povjerljive podatke, uništavanje se obavez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odi na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da podaci ne budu dostupni osobama koje nemaju pravo uvida u nji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postupku uništavanja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oga gradiva sastavlja se zapisnik, kojega se jedan primjer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tavlja DA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 registraturnoga gradiva zabilježi se u Knjizi pismohrane (Arhivskoj knjiz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nosno Popisu arhivskog gradiva (zbirnoj evidenciji gradiva), s naznakom broja i datu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ješenja nadležnog državnog arhiva o odobrenju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kumentacija o postupku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vanja i uništavanja gradiv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 se traj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PREDAJA ARHIVSKOGA GRADIVA NADLEŽNOM ARHIV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rhivsko gradiv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 se u pismohrani Knjižnice do predaje DA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 gradivo Knjižnice predaje se DARI temeljem Zakona o arhivskom gradivu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ima i Pravilnika o predaji arhivskoga gradiva arhivi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vno arhivsko gradivo predaje se DARI u roku koji u pravilu ne može biti dulji od 30 g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njegova nastanka. Gradivo se može predati i prije isteka toga roka, ako se o t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azume Knjižnica i DARI, ili ako je to nužno radi zaštite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o je arhivsko gradivo i nakon isteka roka iz prethodnog stavka potrebno u redovit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slovanju, Knjižnica i DARI utvrditi 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e popis takvoga gradiva i odrediti rok u kojem 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o predati arhi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veza predaje odnosi se i na gradivo koje sadrži osobne podatke, kao i gradivo za koje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 stupanj tajnosti od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 zakonom ili op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im propisom 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u taj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rhivsko gradivo Knjižnice predaje se, nakon provedenoga odabiranja i 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a, 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vorniku, s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 i 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i opremljeno, oz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eno, popisano i cjelovito za od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remensko razdobl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 predaji arhivskog gradiva Knjižnice DARI sastavlja se primopredajni zapisnik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i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vezatni sastavni dio popis predanoga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adivo koje je predano u nadležni državni arhiv može se koristiti na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predvi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onom i Pravilnikom o korištenju arhivskoga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RADNICI VEZANI UZ RAD PISMOHR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jižnica je dužna imati odgovornu osobu za rad pismohrane, odnosno zaduženog radnika za pismohra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dnik u pismohrani mora imati najmanje srednju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u spremu, kao i položen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i ispi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 djelatnika u pismohrani, sukladno Pravilniku o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m usavršavanju i provjeri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posobljenosti djelatnika u pismohra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koliko radnik iz prethodnog stavka nema položen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i ispit, dužan ga je položiti u roku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dine od zaduživanja za obavljanje navedenih poslo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dnik u pismohrani obavlja sljed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poslov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s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ivanje i popisivanje gradiv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osiguranje materijalno-fiz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e zaštite gradiva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abiranje arhivskoga gradiv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izl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ivanje registraturnog gradiva kojem su prošli rokov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iprema predaje arhivskoga gradiva DARI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</w:t>
      </w:r>
      <w:r>
        <w:rPr>
          <w:sz w:val="22"/>
          <w:szCs w:val="22"/>
        </w:rPr>
        <w:t>izdavanje gradiva na korištenje, te vo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je evidencija o tom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3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dnik u pismohrani dužan je u svome radu pridržavati se et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og kodeksa arhivista,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ebic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ti integritet gradiva i na taj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pružati jamstvo da ono predstavlja trajno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uzdano svjed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anstvo prošlost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dokumentirati svoje postupke pri obradi gradiva i opravdati ih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poštivati slobodu pristupa informacijama i propise u svezi s povjerljivoš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u podatak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štitom privatnosti, i postupati unutar granica zakonskih propisa koji su na snaz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osobito povjerenje koje mu je povjereno koristiti na dobro sviju i ne služiti se svoji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ložajem za vlastitu ili bilo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u neopravdanu korist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nastojati posti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najbolju st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u razinu sustavno i stalno obnavlj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svoje znanje 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r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ja arhivistike i dijeliti s drugima rezultate svojih istraživanja i iskusta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likom raspo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ivanja na druge poslove ili raskida radnog odnosa odgovorna osoba za r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smohrane, odnosno radnik u pismohrani, dužni su izvršiti primopredaju arhivskog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turnog gradiva s osobom koja preuzima pismohra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 PROSTOR PISMOHR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jižnica je dužna osigurati primjeren prostor i opremu za smještaj i zaštitu arhivskog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turnog gradiv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terijalna (fiz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o-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a) zaštita arhivskoga i registraturnog gradiva obuhv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a fiz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o-teh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ku zaštitu od ošt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ja, uništenja ili nestan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jalna zaštita osigurava s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obveznim zaklj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avanjem prostorija pismohrane, zatvaranjem prozora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sklj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m strujnoga toka kada se u pismohrani ne radi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 xml:space="preserve">redovitim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š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jem i oprašivanjem pismohrane i odloženoga gradiva, 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z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vanjem prostorij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održavanjem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temperature (16-20 °C) i vlažnosti (45-55%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redovitim otklanjanjem nedostataka koji bi mogli dovesti do ošt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nja gradiv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sz w:val="22"/>
          <w:szCs w:val="22"/>
        </w:rPr>
        <w:t>redovitim održavanjem i nadogradnjom hardverske opreme i softverskog udruženja 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mjerenim postupcima zaštite gradiva u elektron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m okruženj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mjerenim prostorom za pohranu arhivskoga i registraturnog gradiva Knjižnice smatraju 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storije koje su suhe, proz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e, osigurane od požara i kra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 xml:space="preserve">e, udaljene od mjesta otvorenog plamena i od prostorija u kojima s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ju lako zapaljive tvari, bez vodovodni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analizacijskih, plinskih i elektri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ih instalacija te razvodnih vodova i u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aja centralno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ijanja bez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zaštite, uklj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i zaštitu od nadolaska nadzemnih i podzemni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alacije moraju biti ispravne i pod nadzor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prostorijama pismohrane strogo je zabranjeno puše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3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storije pismohrane moraju imati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 inventar kao što su police, ormari, stalaž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jestve, stol, dobro osvjetljenje i d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storije moraju biti osigurane valjanim u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ajima za sigurno zatvaranje vrata, te opremljene odgovaraju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im brojem protupožarnih aparata na pra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stup u pismohranu dozvoljen je samo odgovornoj osobi za rad pismohrane, odnos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dniku u pismohrani i po njima ovlaštenim osoba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rigu o ure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ju pismohrane, te nadzor nad radom u pismohrani provodi odgovorna os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rojstvene jedinice u kojoj se nalazi pismohra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 ZAVRŠNE ODREDB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govorne osobe za cjelokupno arhivsko i registraturno gradivo nastalo tijekom poslovan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jižnice i njezinih prednika, obvezne su postupati u skladu s odredbama Zakona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hivskom gradivu i arhivima, te odredbama ovog Pravil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mjene i dopune ovoga Pravilnika donose se na n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n i po postupku 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enim za njego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noše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sva pitanja koja nisu navedena ovim Pravilnikom primjenjuje se Zakon o arhivsk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adivu i arhivima, kao i drugi zakonski propisi i podzakonski akti kojima se pobliže utvr</w:t>
      </w:r>
      <w:r>
        <w:rPr>
          <w:rFonts w:eastAsia="TimesNewRoman;MS Mincho"/>
          <w:sz w:val="22"/>
          <w:szCs w:val="22"/>
        </w:rPr>
        <w:t>đ</w:t>
      </w:r>
      <w:r>
        <w:rPr>
          <w:sz w:val="22"/>
          <w:szCs w:val="22"/>
        </w:rPr>
        <w:t>u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ukovanje i rokovi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vanja arhivskoga i registraturnog grad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seban popis arhivskoga i registraturnog gradiva Knjižnice s rokovima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vanja iz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. 2 ov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vilnika primjenjuje se po pribavljenoj suglasnosti DA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4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razi koji se u ovoj proceduri koriste za osobe u muškom rodu su neutralni i odnose se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ške i ženske oso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2"/>
          <w:szCs w:val="22"/>
        </w:rPr>
        <w:t>Č</w:t>
      </w:r>
      <w:r>
        <w:rPr>
          <w:b/>
          <w:bCs/>
          <w:sz w:val="22"/>
          <w:szCs w:val="22"/>
        </w:rPr>
        <w:t>lanak 5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aj Pravilnik stupa na snagu osmoga dana od dana objave na oglasnoj pl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 Knjižnice, a p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bavljenoj suglasnosti DARI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 Bakru, 26. rujna 201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R. BROJ: 27/2014-1/DPM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lores Paro-Mikeli, dipl. knjižničark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žavni arhiv u Rijeci dao je suglasnost na Poseban popis dana 20.11.2014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vaj pravilnik je objavljen na oglasnoj pl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 Knjižnice dana 21. 11. 2014., a stup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 na snagu dana 29. 11.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lores Paro-Mikeli, dipl. knjižnič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4:00Z</dcterms:created>
  <dc:creator>Knjiznica</dc:creator>
  <dc:description/>
  <cp:keywords/>
  <dc:language>en-US</dc:language>
  <cp:lastModifiedBy>Knjiznica</cp:lastModifiedBy>
  <dcterms:modified xsi:type="dcterms:W3CDTF">2015-02-24T13:04:00Z</dcterms:modified>
  <cp:revision>2</cp:revision>
  <dc:subject/>
  <dc:title>Temeljem odredbi Zakona o arhivskom gradivu i arhivima, čl</dc:title>
</cp:coreProperties>
</file>