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2.  Statuta Gradske knjižnice Bakar (UR.BROJ:19/2015-2/DPM, stupio na snagu 14.5.2015. g.) ravnateljica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  O  UNUTARNJEM  REDU</w:t>
      </w:r>
    </w:p>
    <w:p>
      <w:pPr>
        <w:pStyle w:val="Normal"/>
        <w:jc w:val="center"/>
        <w:rPr/>
      </w:pPr>
      <w:r>
        <w:rPr/>
        <w:t xml:space="preserve">s izmjenama i dopunama </w:t>
      </w:r>
    </w:p>
    <w:p>
      <w:pPr>
        <w:pStyle w:val="Normal"/>
        <w:jc w:val="center"/>
        <w:rPr/>
      </w:pPr>
      <w:r>
        <w:rPr/>
        <w:t>u skladu s primjenom Opće uredbe o zaštiti podataka (EU)2016/67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rPr/>
      </w:pPr>
      <w:r>
        <w:rPr/>
        <w:t>Pravilima o korištenju knjižničnog fonda utvrđeni su odnosi, prava i dužnosti djelatnika i članova korisnika u svezi korištenja knjižničnog fonda i usluga Knjiž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 xml:space="preserve">Članom Knjižnice postaje se upisom u Knjižnicu, uz predočenje osobne iskaznice ili nekog drugog osobnog dokumenta, ispunjavanjem Pristupnice i  plaćanjem članarine koja je regulirana Cjenikom (2014.g.) i opisana u Proceduri naplate prihoda (UR:ROJ:72/2017; od 30.11.2017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vrijedi i za međubibliotečnu posudbu s pravnim osobama, koja se obvezno vezuje uz ime odgovorne osobe koja je za to zadužena te u tom segmentu djelatnosti, predstavlja pravnu osob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aštita osobnih podataka)</w:t>
      </w:r>
    </w:p>
    <w:p>
      <w:pPr>
        <w:pStyle w:val="Normal"/>
        <w:rPr/>
      </w:pPr>
      <w:r>
        <w:rPr/>
        <w:t>Podaci o učlanjenoj osobi povjerljivi su i tretiraju se sukladno odredbama Zakona o zaštiti osobnih podataka (NN broj106/12, pročišćeni tekst, dalje u tekstu :ZZO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jižnica će podatke koristiti isključivo u identifikacijske svrhe radi ostvarivanja prava i obveza sukladno članku ZZOP-u  i  Pravilima Knjižnice, u svrhu statističke obrade podataka o poslovanju Knjižnice.</w:t>
      </w:r>
    </w:p>
    <w:p>
      <w:pPr>
        <w:pStyle w:val="Normal"/>
        <w:rPr/>
      </w:pPr>
      <w:r>
        <w:rPr/>
      </w:r>
    </w:p>
    <w:p>
      <w:pPr>
        <w:pStyle w:val="Normal"/>
        <w:ind w:left="-5" w:right="55" w:hanging="0"/>
        <w:rPr/>
      </w:pPr>
      <w:r>
        <w:rPr>
          <w:b/>
        </w:rPr>
        <w:t xml:space="preserve">Svrha obrade osobnih podataka i pravna osnova obrade: </w:t>
      </w:r>
      <w:r>
        <w:rPr/>
        <w:t>Knjižnica  je javna ustanova koja obavlja knjižničnu djelatnost kao javnu službu te je sukladno važećim propisima obvezna voditi dokumentaciju o članovima korisnicima u vezi s posudbom građe zbog čega prikuplja  osnovne podatke korisnika radi identifikacije, evidentiranja korisnika i posuđene građe. Podatke o statusu, stručnoj spremi i godini rođenja Knjižnica prikuplja u statističke svrhe radi ispunjenja javnog interesa i radi ispunjenja zakonske obveze, zadaće od javnog interesa i zaštite legitimnog interesa povrata posuđene građe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-5" w:right="55" w:hanging="0"/>
        <w:rPr/>
      </w:pPr>
      <w:r>
        <w:rPr/>
      </w:r>
    </w:p>
    <w:p>
      <w:pPr>
        <w:pStyle w:val="Normal"/>
        <w:ind w:left="-5" w:right="55" w:hanging="0"/>
        <w:rPr/>
      </w:pPr>
      <w:r>
        <w:rPr>
          <w:b/>
        </w:rPr>
        <w:t xml:space="preserve">Način obrade osobnih podataka: </w:t>
      </w:r>
      <w:r>
        <w:rPr/>
        <w:t xml:space="preserve">osobni podaci korisnika obrađuju u elektroničkom obliku uz primjenu svih propisanih i prikladnih pravnih, organizacijskih i tehničkih mjera zaštite  osobnih podataka. Pristup je omogućen samo ovlaštenim osobama uz lozinku i evidenciju pristupa, uz primjenu mjera informatičke sigurnosti od neželjenog pristupa i zaštite od gubitka podataka: backup, firewall, antivirus. </w:t>
      </w:r>
    </w:p>
    <w:p>
      <w:pPr>
        <w:pStyle w:val="Normal"/>
        <w:ind w:left="-5" w:right="55" w:hanging="0"/>
        <w:rPr/>
      </w:pPr>
      <w:r>
        <w:rPr/>
        <w:t xml:space="preserve">Osobni podaci se neće ustupati trećim primateljima, osim ako je takvo ustupanje utemeljeno na propisu. Podaci se ne iznose iz EU. </w:t>
      </w:r>
    </w:p>
    <w:p>
      <w:pPr>
        <w:pStyle w:val="Normal"/>
        <w:ind w:left="-5" w:right="55" w:hanging="0"/>
        <w:rPr/>
      </w:pPr>
      <w:r>
        <w:rPr/>
      </w:r>
    </w:p>
    <w:p>
      <w:pPr>
        <w:pStyle w:val="Normal"/>
        <w:ind w:left="-5" w:right="55" w:hanging="0"/>
        <w:rPr/>
      </w:pPr>
      <w:r>
        <w:rPr>
          <w:b/>
        </w:rPr>
        <w:t xml:space="preserve">Razdoblje pohrane: </w:t>
      </w:r>
      <w:r>
        <w:rPr/>
        <w:t xml:space="preserve"> osobne identifikacijske podatke korisnika te podatke koje sakupljamo u statističke svrhe u javnom interesu čuvamo 6 mjeseci nakon isteka članstva, koje traje najduže godinu dana ili zahtjeva za brisanjem od strane korisnika. </w:t>
      </w:r>
    </w:p>
    <w:p>
      <w:pPr>
        <w:pStyle w:val="Normal"/>
        <w:ind w:left="-5" w:right="55" w:hanging="0"/>
        <w:rPr/>
      </w:pPr>
      <w:r>
        <w:rPr/>
        <w:t xml:space="preserve">Ako posuđena građa nije vraćena, osobne identifikacijske podatke korisnika čuvamo do povrata građe, ali najduže do proteka roka od 3 godine od isteka roka za povrat i/ili 5 godina kada nastupa zastara. Podatke o posuđenoj građi čuvamo do povrata iste, osim ako korisnik nije  dao privolu da se isti čuvaju duže prema uvjetima privole (u nastavku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mjena osobnih podataka člana)</w:t>
      </w:r>
    </w:p>
    <w:p>
      <w:pPr>
        <w:pStyle w:val="Normal"/>
        <w:rPr/>
      </w:pPr>
      <w:r>
        <w:rPr/>
        <w:t>O svakoj promjeni prebivališta ili drugog osobnog podatka koji se prikuplja pri upisu  u Knjižnicu, član je dužan usmeno ili pismeno obavijestiti Knjižnicu u roku od 8 (osam) dana od nastanka promj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romjene osobnih podataka član mora dostaviti dokaz o novim podacima (osobnim identifikacijskim dokumentom ili na drugi nač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 snosi sve posljedice proizašle iz činjenice da Knjižnica nije mogla s njim uspostaviti komunikaciju.</w:t>
      </w:r>
    </w:p>
    <w:p>
      <w:pPr>
        <w:pStyle w:val="Normal"/>
        <w:spacing w:lineRule="auto" w:line="240" w:before="0" w:after="6"/>
        <w:ind w:right="1282" w:firstLine="1942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spacing w:lineRule="auto" w:line="240" w:before="0" w:after="6"/>
        <w:ind w:right="1282" w:firstLine="1942"/>
        <w:jc w:val="center"/>
        <w:rPr>
          <w:b/>
          <w:b/>
        </w:rPr>
      </w:pPr>
      <w:r>
        <w:rPr>
          <w:b/>
        </w:rPr>
        <w:t>(privola na prikupljanje i obradu osobnih podataka radi posebnih usluga Knjižnice)</w:t>
      </w:r>
    </w:p>
    <w:p>
      <w:pPr>
        <w:pStyle w:val="Normal"/>
        <w:spacing w:lineRule="auto" w:line="240" w:before="0" w:after="6"/>
        <w:ind w:right="1282" w:firstLine="19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"/>
        <w:ind w:right="1282" w:hanging="0"/>
        <w:rPr>
          <w:b/>
          <w:b/>
          <w:i/>
          <w:i/>
        </w:rPr>
      </w:pPr>
      <w:r>
        <w:rPr>
          <w:b/>
          <w:i/>
        </w:rPr>
        <w:t>Dodatni osobni podaci koje Knjižnica prikuplja i svrha prikupljanja:</w:t>
      </w:r>
    </w:p>
    <w:p>
      <w:pPr>
        <w:pStyle w:val="Normal"/>
        <w:numPr>
          <w:ilvl w:val="0"/>
          <w:numId w:val="3"/>
        </w:numPr>
        <w:spacing w:lineRule="auto" w:line="247" w:before="0" w:after="23"/>
        <w:ind w:left="1080" w:right="4635" w:hanging="360"/>
        <w:rPr/>
      </w:pPr>
      <w:r>
        <w:rPr>
          <w:i/>
        </w:rPr>
        <w:t xml:space="preserve">broj telefona i/ili elektronička pošta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23"/>
        <w:ind w:left="1080" w:right="4635" w:hanging="360"/>
        <w:rPr/>
      </w:pPr>
      <w:r>
        <w:rPr>
          <w:i/>
        </w:rPr>
        <w:t>podaci o posuđenoj građi za razdoblje od najviše 5 godina</w:t>
      </w:r>
      <w:r>
        <w:rPr>
          <w:b/>
          <w:i/>
        </w:rPr>
        <w:t xml:space="preserve"> </w:t>
      </w:r>
    </w:p>
    <w:p>
      <w:pPr>
        <w:pStyle w:val="Normal"/>
        <w:spacing w:lineRule="auto" w:line="247" w:before="0" w:after="23"/>
        <w:ind w:left="1080" w:right="4635" w:hanging="0"/>
        <w:rPr/>
      </w:pPr>
      <w:r>
        <w:rPr/>
      </w:r>
    </w:p>
    <w:p>
      <w:pPr>
        <w:pStyle w:val="Normal"/>
        <w:spacing w:lineRule="auto" w:line="247" w:before="0" w:after="23"/>
        <w:ind w:right="4635" w:hanging="0"/>
        <w:rPr>
          <w:b/>
          <w:b/>
          <w:i/>
          <w:i/>
        </w:rPr>
      </w:pPr>
      <w:r>
        <w:rPr>
          <w:b/>
          <w:i/>
        </w:rPr>
        <w:t xml:space="preserve">Svrha obrade osobnih podataka:  </w:t>
      </w:r>
    </w:p>
    <w:p>
      <w:pPr>
        <w:pStyle w:val="Normal"/>
        <w:numPr>
          <w:ilvl w:val="0"/>
          <w:numId w:val="3"/>
        </w:numPr>
        <w:spacing w:lineRule="auto" w:line="249" w:before="0" w:after="15"/>
        <w:ind w:left="1080" w:right="55" w:hanging="360"/>
        <w:jc w:val="both"/>
        <w:rPr/>
      </w:pPr>
      <w:r>
        <w:rPr>
          <w:b/>
          <w:i/>
        </w:rPr>
        <w:t>broj telefona i elektronička pošta - svrha je obavješćivanje člana Knjižnice</w:t>
      </w:r>
      <w:r>
        <w:rPr/>
        <w:t xml:space="preserve"> o prispijeću tražene knjige ili druge građe, obavijesti o aktivnostima Knjižnice.</w:t>
      </w:r>
    </w:p>
    <w:p>
      <w:pPr>
        <w:pStyle w:val="Normal"/>
        <w:spacing w:lineRule="auto" w:line="249" w:before="0" w:after="15"/>
        <w:ind w:left="1080" w:right="5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15"/>
        <w:ind w:left="1080" w:right="55" w:hanging="360"/>
        <w:jc w:val="both"/>
        <w:rPr/>
      </w:pPr>
      <w:r>
        <w:rPr>
          <w:b/>
          <w:i/>
        </w:rPr>
        <w:t>podaci o posuđenoj građi</w:t>
      </w:r>
      <w:r>
        <w:rPr/>
        <w:t xml:space="preserve"> - svrha je informiranje člana Knjižnice o ranije posuđenoj građi  te informiranje člana o aktivnostima Knjižnice prema čitalačkim interesima. </w:t>
      </w:r>
    </w:p>
    <w:p>
      <w:pPr>
        <w:pStyle w:val="Normal"/>
        <w:ind w:left="-5" w:right="55" w:hanging="0"/>
        <w:rPr/>
      </w:pPr>
      <w:r>
        <w:rPr/>
        <w:t xml:space="preserve">Podaci o posuđenoj građi mogu sadržavati naznake o korisničkim političkim mišljenjima, vjerskim ili filozofskim uvjerenjima, podatke koji se odnose na zdravlje ili podatke o spolnom životu ili seksualnoj orijentaciji. Radi posebnih usluga Knjižnice ti se podaci pohranjuju isključivo prema uvjetima  privole. </w:t>
      </w:r>
    </w:p>
    <w:p>
      <w:pPr>
        <w:pStyle w:val="Normal"/>
        <w:ind w:left="-5" w:right="55" w:hanging="0"/>
        <w:rPr/>
      </w:pPr>
      <w:r>
        <w:rPr/>
      </w:r>
    </w:p>
    <w:p>
      <w:pPr>
        <w:pStyle w:val="Normal"/>
        <w:ind w:left="-5" w:right="55" w:hanging="0"/>
        <w:rPr/>
      </w:pPr>
      <w:r>
        <w:rPr>
          <w:b/>
          <w:i/>
        </w:rPr>
        <w:t xml:space="preserve">Način obrade osobnih podataka koji se prikupljaju radi upućivanja informativno-promotivnih obavijesti: </w:t>
      </w:r>
      <w:r>
        <w:rPr/>
        <w:t xml:space="preserve"> </w:t>
      </w:r>
    </w:p>
    <w:p>
      <w:pPr>
        <w:pStyle w:val="Normal"/>
        <w:ind w:left="-5" w:right="55" w:hanging="0"/>
        <w:rPr/>
      </w:pPr>
      <w:r>
        <w:rPr/>
        <w:t xml:space="preserve">osobne podatke korisnika Knjižnica obrađuje u elektroničkom obliku uz primjenu gore navedenih mjera. Broj telefona i e-mail adresa mogu biti obrađeni i od strane vanjskih pružatelja usluga – izvršitelja obrade ugovornih partnera uz primjenu svih propisanih pravnih, organizacijskih i tehničkih mjera zaštite. </w:t>
      </w:r>
    </w:p>
    <w:p>
      <w:pPr>
        <w:pStyle w:val="Normal"/>
        <w:ind w:left="-5" w:right="55" w:hanging="0"/>
        <w:rPr/>
      </w:pPr>
      <w:r>
        <w:rPr/>
        <w:t xml:space="preserve">Osobni podaci se neće ustupati trećim primateljima, osim ako je takvo ustupanje utemeljeno na propisu. Podaci se ne iznose i z EU. </w:t>
      </w:r>
    </w:p>
    <w:p>
      <w:pPr>
        <w:pStyle w:val="Normal"/>
        <w:ind w:left="-5" w:right="55" w:hanging="0"/>
        <w:rPr/>
      </w:pPr>
      <w:r>
        <w:rPr/>
      </w:r>
    </w:p>
    <w:p>
      <w:pPr>
        <w:pStyle w:val="Normal"/>
        <w:ind w:left="-5" w:right="55" w:hanging="0"/>
        <w:rPr/>
      </w:pPr>
      <w:r>
        <w:rPr/>
      </w:r>
    </w:p>
    <w:p>
      <w:pPr>
        <w:pStyle w:val="Normal"/>
        <w:ind w:left="-5" w:right="55" w:hanging="0"/>
        <w:rPr/>
      </w:pPr>
      <w:r>
        <w:rPr>
          <w:b/>
          <w:i/>
        </w:rPr>
        <w:t>Pravna osnova obrade podataka radi upućivanja obavijesti ili profiliranih obavijesti jest  privola korisnika Knjižnice:</w:t>
      </w:r>
      <w:r>
        <w:rPr/>
        <w:t xml:space="preserve"> </w:t>
      </w:r>
    </w:p>
    <w:p>
      <w:pPr>
        <w:pStyle w:val="Normal"/>
        <w:ind w:left="-5" w:right="55" w:hanging="0"/>
        <w:rPr/>
      </w:pPr>
      <w:r>
        <w:rPr/>
        <w:t xml:space="preserve">Privola vrijedi do opoziva i može se je u svakom trenutku opozvati pisano ili usmeno jednostavnom porukom ili pozivom ili obraćanjem službeniku za zaštitu osobnih podataka. </w:t>
      </w:r>
    </w:p>
    <w:p>
      <w:pPr>
        <w:pStyle w:val="Normal"/>
        <w:ind w:left="-5" w:right="55" w:hanging="0"/>
        <w:rPr/>
      </w:pPr>
      <w:r>
        <w:rPr/>
      </w:r>
    </w:p>
    <w:p>
      <w:pPr>
        <w:pStyle w:val="Normal"/>
        <w:spacing w:lineRule="auto" w:line="273"/>
        <w:rPr>
          <w:b/>
          <w:b/>
          <w:i/>
          <w:i/>
        </w:rPr>
      </w:pPr>
      <w:r>
        <w:rPr>
          <w:b/>
          <w:i/>
        </w:rPr>
        <w:t xml:space="preserve">Razdoblje pohrane: </w:t>
      </w:r>
    </w:p>
    <w:p>
      <w:pPr>
        <w:pStyle w:val="Normal"/>
        <w:spacing w:lineRule="auto" w:line="273"/>
        <w:rPr/>
      </w:pPr>
      <w:r>
        <w:rPr>
          <w:i/>
        </w:rPr>
        <w:t>a)</w:t>
      </w:r>
      <w:r>
        <w:rPr/>
        <w:t xml:space="preserve"> broj telefona i elektronička pošta čuvaju se 6 mjeseci nakon isteka članstva koje traje najduže godinu dana / do ispisa iz članstva /  zahtjeva za brisanjem podataka ili povlačenja privole; </w:t>
      </w:r>
    </w:p>
    <w:p>
      <w:pPr>
        <w:pStyle w:val="Normal"/>
        <w:spacing w:lineRule="auto" w:line="273"/>
        <w:rPr/>
      </w:pPr>
      <w:r>
        <w:rPr/>
        <w:t xml:space="preserve">b) podaci o posuđenoj građi radi osobne evidencije člana  čuvaju se kao u prethodnom slučaju. </w:t>
      </w:r>
    </w:p>
    <w:p>
      <w:pPr>
        <w:pStyle w:val="Normal"/>
        <w:spacing w:lineRule="auto" w:line="273"/>
        <w:rPr/>
      </w:pPr>
      <w:r>
        <w:rPr/>
      </w:r>
    </w:p>
    <w:p>
      <w:pPr>
        <w:pStyle w:val="Normal"/>
        <w:spacing w:lineRule="auto" w:line="273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spacing w:lineRule="auto" w:line="273"/>
        <w:jc w:val="center"/>
        <w:rPr/>
      </w:pPr>
      <w:r>
        <w:rPr>
          <w:b/>
        </w:rPr>
        <w:t>(prava korisnika  u pogledu prikupljanja i obrade osobnih podataka)</w:t>
      </w:r>
    </w:p>
    <w:p>
      <w:pPr>
        <w:pStyle w:val="Normal"/>
        <w:ind w:left="-5" w:right="55" w:hanging="0"/>
        <w:rPr>
          <w:b/>
          <w:b/>
          <w:i/>
          <w:i/>
        </w:rPr>
      </w:pPr>
      <w:r>
        <w:rPr>
          <w:b/>
          <w:i/>
        </w:rPr>
        <w:t>Korisnik ima prava:</w:t>
      </w:r>
    </w:p>
    <w:p>
      <w:pPr>
        <w:pStyle w:val="Normal"/>
        <w:ind w:left="-5" w:right="55" w:hanging="0"/>
        <w:rPr/>
      </w:pPr>
      <w:r>
        <w:rPr>
          <w:b/>
          <w:i/>
        </w:rPr>
        <w:t xml:space="preserve">na pristup osobnim podacima, na ispravak, na brisanje, na ograničenje obrade, na prigovor  i  na prenosivost podataka. </w:t>
      </w:r>
      <w:r>
        <w:rPr/>
        <w:t xml:space="preserve"> </w:t>
      </w:r>
    </w:p>
    <w:p>
      <w:pPr>
        <w:pStyle w:val="Normal"/>
        <w:ind w:left="-5" w:right="55" w:hanging="0"/>
        <w:rPr/>
      </w:pPr>
      <w:r>
        <w:rPr/>
      </w:r>
    </w:p>
    <w:p>
      <w:pPr>
        <w:pStyle w:val="Normal"/>
        <w:ind w:left="-5" w:right="55" w:hanging="0"/>
        <w:rPr/>
      </w:pPr>
      <w:r>
        <w:rPr/>
        <w:t xml:space="preserve">Korisnik  uvijek ima posebno pravo uložiti prigovor na obradu osobnih podataka koji se odnose na njega,  a koji se koriste </w:t>
      </w:r>
      <w:r>
        <w:rPr>
          <w:u w:val="single" w:color="000000"/>
        </w:rPr>
        <w:t>u promotivne</w:t>
      </w:r>
      <w:r>
        <w:rPr/>
        <w:t xml:space="preserve"> </w:t>
      </w:r>
      <w:r>
        <w:rPr>
          <w:u w:val="single" w:color="000000"/>
        </w:rPr>
        <w:t>svrhe</w:t>
      </w:r>
      <w:r>
        <w:rPr/>
        <w:t xml:space="preserve"> za upućivanje informativno-promotivnog materijala te ako se </w:t>
      </w:r>
      <w:r>
        <w:rPr>
          <w:u w:val="single" w:color="000000"/>
        </w:rPr>
        <w:t>tome usprotivi njegovi se osobni podaci više neće obrađivati u</w:t>
      </w:r>
      <w:r>
        <w:rPr/>
        <w:t xml:space="preserve"> </w:t>
      </w:r>
      <w:r>
        <w:rPr>
          <w:u w:val="single" w:color="000000"/>
        </w:rPr>
        <w:t>navedene svrhe.</w:t>
      </w:r>
    </w:p>
    <w:p>
      <w:pPr>
        <w:pStyle w:val="Normal"/>
        <w:ind w:left="-5" w:right="55" w:hanging="0"/>
        <w:rPr/>
      </w:pPr>
      <w:r>
        <w:rPr/>
        <w:t xml:space="preserve">Korisnik ima pravo zaprimiti osobne podatke koji se odnose na njega i prenijeti ih kod drugog voditelja obrade. Ako je tehnički izvedivo, prijenos će se izvršiti automatiziranim putem. </w:t>
      </w:r>
    </w:p>
    <w:p>
      <w:pPr>
        <w:pStyle w:val="Normal"/>
        <w:ind w:left="-5" w:right="55" w:hanging="0"/>
        <w:rPr/>
      </w:pPr>
      <w:r>
        <w:rPr/>
        <w:t>Ova prava se ostvaruju pisanim putem na adresu Knjižnice.</w:t>
      </w:r>
    </w:p>
    <w:p>
      <w:pPr>
        <w:pStyle w:val="Normal"/>
        <w:ind w:left="-5" w:right="55" w:hanging="0"/>
        <w:rPr/>
      </w:pPr>
      <w:r>
        <w:rPr/>
        <w:t xml:space="preserve">Korisnik ima pravo na podnošenje prigovora na obradu osobnih podataka nadzornom tijelu: Agencija za zaštitu osobnih podataka, Martićeva ulica 14, HR - 10 000 Zagreb, Tel. 00385 (0)1 4609-000, Fax. 00385 (0)1 4609-099, E-mail: </w:t>
      </w:r>
      <w:r>
        <w:rPr>
          <w:u w:val="single" w:color="000000"/>
        </w:rPr>
        <w:t>azop@azop.hr</w:t>
      </w:r>
      <w:r>
        <w:rPr/>
        <w:t xml:space="preserve">, web: </w:t>
      </w:r>
      <w:hyperlink r:id="rId2">
        <w:r>
          <w:rPr>
            <w:rStyle w:val="InternetLink"/>
            <w:u w:val="single" w:color="000000"/>
          </w:rPr>
          <w:t>www.azop.hr</w:t>
        </w:r>
      </w:hyperlink>
      <w:hyperlink r:id="rId3"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spacing w:lineRule="auto" w:line="27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ijedlozi i prigovori člana)</w:t>
      </w:r>
    </w:p>
    <w:p>
      <w:pPr>
        <w:pStyle w:val="Normal"/>
        <w:rPr/>
      </w:pPr>
      <w:r>
        <w:rPr/>
        <w:t>Član koji smatra da je uskraćen u ostvarivanju svojih prava može iskazati svoj prigovor:</w:t>
      </w:r>
    </w:p>
    <w:p>
      <w:pPr>
        <w:pStyle w:val="Normal"/>
        <w:numPr>
          <w:ilvl w:val="0"/>
          <w:numId w:val="2"/>
        </w:numPr>
        <w:rPr/>
      </w:pPr>
      <w:r>
        <w:rPr/>
        <w:t>osobno u Knjižnici djelatnici i /ili ravnatelji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pisanom obliku na adresu: </w:t>
      </w:r>
      <w:r>
        <w:rPr>
          <w:i/>
        </w:rPr>
        <w:t>Gradska knjižnica Bakar, Primorje 45/A, 51 222 Bak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tem elektroničke pošte  - </w:t>
      </w:r>
      <w:r>
        <w:rPr>
          <w:i/>
        </w:rPr>
        <w:t>knjiznica@gkbakar.hr</w:t>
      </w:r>
    </w:p>
    <w:p>
      <w:pPr>
        <w:pStyle w:val="Normal"/>
        <w:numPr>
          <w:ilvl w:val="0"/>
          <w:numId w:val="2"/>
        </w:numPr>
        <w:rPr/>
      </w:pPr>
      <w:r>
        <w:rPr/>
        <w:t>u pisanom prigovoru član je obvezan navesti svoje ime i prezime, članski broj i datum, u protivnom Knjižnica nije dužna odgovoriti na dostavljen prigovor</w:t>
      </w:r>
    </w:p>
    <w:p>
      <w:pPr>
        <w:pStyle w:val="Normal"/>
        <w:ind w:left="720" w:hanging="0"/>
        <w:rPr/>
      </w:pPr>
      <w:r>
        <w:rPr/>
        <w:t>po primitku pisanog prigovora Knjižnica je dužna odgovoriti članu u roku od 30 (trideset) d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rPr/>
      </w:pPr>
      <w:r>
        <w:rPr/>
        <w:t>Članarina vrijedi 12 mjeseci od dana upisa, dok turistička vrijedi 3 mjeseca od dana up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Normal"/>
        <w:rPr/>
      </w:pPr>
      <w:r>
        <w:rPr/>
        <w:t>Članovi knjižnice koriste knjižnične usluge samo uz predočenje članske iskaznice i moraju je pri svakom posjetu Knjižnici obvezno pokaz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vjeru svojeg korisničkog računa (zaduženja građe, rokovi vraćanja, osobni podaci, rezervacija građe), član može zatražiti svoj PIN osobno u Knjiž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rPr/>
      </w:pPr>
      <w:r>
        <w:rPr/>
        <w:t>Članovi knjižnice mogu odjednom posuditi tri knjige na rok od 30 dana te jedan glazbeni CD i jedan filmski DVD na rok od 10 dana, a imaju pravo i na rezervaciju građ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1.</w:t>
      </w:r>
    </w:p>
    <w:p>
      <w:pPr>
        <w:pStyle w:val="Normal"/>
        <w:rPr/>
      </w:pPr>
      <w:r>
        <w:rPr/>
        <w:t>Rok posudbe može se  produžiti za sve knjige najviše jedanput, osim za školske lektire. Rok posudbe knjiga koje su na popisu rezervacija ne produžuje se. Produženje roka posudbe obavlja se: osobno, telefonom, mailom ili putem osobnog P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2.</w:t>
      </w:r>
    </w:p>
    <w:p>
      <w:pPr>
        <w:pStyle w:val="Normal"/>
        <w:rPr/>
      </w:pPr>
      <w:r>
        <w:rPr/>
        <w:t>Rok posudbe za CD-e i DVD-e  produžuje se najviše jedanpu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3.</w:t>
      </w:r>
    </w:p>
    <w:p>
      <w:pPr>
        <w:pStyle w:val="Normal"/>
        <w:rPr/>
      </w:pPr>
      <w:r>
        <w:rPr/>
        <w:t>Osim posudbe, korisnici mogu raditi u čitaonicama; slušati glazbene CD-e, čitati, pisati, pretraživati e-katalog i knjižničnu građ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Normal"/>
        <w:rPr/>
      </w:pPr>
      <w:r>
        <w:rPr/>
        <w:t>U skladu s autorskim pravima mogu fotokopirati i skenirati pojedine dijelove građe iz fon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5.</w:t>
      </w:r>
    </w:p>
    <w:p>
      <w:pPr>
        <w:pStyle w:val="Normal"/>
        <w:rPr/>
      </w:pPr>
      <w:r>
        <w:rPr/>
        <w:t>Periodika i referentna građa nisu za posudbu kao i neke posebne zbirke kao što je Zavičajna, zbirka Rara i zbirka Vladislović. Mogu se koristiti samo u prostoru Knjižnice ili uz posebno dopušte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6.</w:t>
      </w:r>
    </w:p>
    <w:p>
      <w:pPr>
        <w:pStyle w:val="Normal"/>
        <w:rPr/>
      </w:pPr>
      <w:r>
        <w:rPr/>
        <w:t>U radu na računalima, korisnici mogu pretraživati internetske stranice, pisati u Wordu i tiskati napisano. Posebno se naplaćuju usluge tiskanja kao i tiskanje sadržaja s interneta  i to prema Cjeniku Knjižnice u skladu s Procedurom naplate prih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7.</w:t>
      </w:r>
    </w:p>
    <w:p>
      <w:pPr>
        <w:pStyle w:val="Normal"/>
        <w:rPr/>
      </w:pPr>
      <w:r>
        <w:rPr/>
        <w:t xml:space="preserve">Vrijeme trajanja korištenja računala je ograničeno. Na Odjelu za odrasle (starosne dobi iznad 18 godina) dozvoljen je rad na računalu 1 sat, dok je na Odjelu za djecu (do 18. g.) dozvoljeno 30 minuta. </w:t>
      </w:r>
    </w:p>
    <w:p>
      <w:pPr>
        <w:pStyle w:val="Normal"/>
        <w:rPr/>
      </w:pPr>
      <w:r>
        <w:rPr/>
        <w:t>U oba odjela korisnici se trebaju upisati u upisnik u kojem je navedeno vrijeme početka i završetka rada na računal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8.</w:t>
      </w:r>
    </w:p>
    <w:p>
      <w:pPr>
        <w:pStyle w:val="Normal"/>
        <w:rPr/>
      </w:pPr>
      <w:r>
        <w:rPr/>
        <w:t>Korisnici koji nisu članovi knjižnice za jednokratno korištenje usluga dužni su platiti uslugu prema Cjeniku Knjiž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9.</w:t>
      </w:r>
    </w:p>
    <w:p>
      <w:pPr>
        <w:pStyle w:val="Normal"/>
        <w:rPr/>
      </w:pPr>
      <w:r>
        <w:rPr/>
        <w:t>Članovi i ostali korisnici dužni su čuvati knjižničnu građu i knjižnični inventar. U slučaju gubitka ili oštećenja dužni su nadoknaditi istu ili platiti vrijednost oštećene ili izgubljene građe ili pak oštećenog ili uništenog inventa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0.</w:t>
      </w:r>
    </w:p>
    <w:p>
      <w:pPr>
        <w:pStyle w:val="Normal"/>
        <w:rPr/>
      </w:pPr>
      <w:r>
        <w:rPr/>
        <w:t>Članovima koji ne vrate pravovremeno posuđenu građu naplaćuje se zakasnina prema Cjeniku Knjiž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1.</w:t>
      </w:r>
    </w:p>
    <w:p>
      <w:pPr>
        <w:pStyle w:val="Normal"/>
        <w:rPr/>
      </w:pPr>
      <w:r>
        <w:rPr/>
        <w:t>U prostoru knjižnice mora vladati red i mir pogotovo na Odjelu za odrasle gdje je predviđen miran i tihi r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dgovornost za ponašanje maloljetne osobe)</w:t>
      </w:r>
    </w:p>
    <w:p>
      <w:pPr>
        <w:pStyle w:val="Normal"/>
        <w:rPr/>
      </w:pPr>
      <w:r>
        <w:rPr/>
        <w:t>Roditelji, skrbnici ili udomitelji snose odgovornost za sigurnost i ponašanje svoje djece u prostoru Knjiž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jižnica nije odgovorna za posljedice proizašle iz neprimjerenog ponašanja njihove djece ili neodgovarajuće uporabe knjižnične opreme te ne preuzima odgovornost za djecu koja su u prostoru Knjižnice bez pratnje nadgledanja roditelja, skrbnika ili udomite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3.</w:t>
      </w:r>
    </w:p>
    <w:p>
      <w:pPr>
        <w:pStyle w:val="Normal"/>
        <w:rPr/>
      </w:pPr>
      <w:r>
        <w:rPr/>
        <w:t>Knjižnica može uskratiti uslugu ako se član ne pridržava pravila o načinu rada Knjižnice kao javne ustan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ar, 9. svibnj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.BROJ:30/201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Ravnateljic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Gradske knjižnice Bak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olores Paro-Mike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6" w:hanging="10"/>
      <w:jc w:val="center"/>
      <w:outlineLvl w:val="0"/>
    </w:pPr>
    <w:rPr>
      <w:rFonts w:ascii="Arial" w:hAnsi="Arial" w:eastAsia="Arial" w:cs="Arial"/>
      <w:b/>
      <w:color w:val="000000"/>
      <w:sz w:val="18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Arial" w:cs="Arial"/>
      <w:b/>
      <w:color w:val="000000"/>
      <w:sz w:val="1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p.hr/" TargetMode="External"/><Relationship Id="rId3" Type="http://schemas.openxmlformats.org/officeDocument/2006/relationships/hyperlink" Target="http://www.azop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6:00Z</dcterms:created>
  <dc:creator>Korisnik</dc:creator>
  <dc:description/>
  <cp:keywords/>
  <dc:language>en-US</dc:language>
  <cp:lastModifiedBy>Knjiznica</cp:lastModifiedBy>
  <cp:lastPrinted>2009-02-25T14:01:00Z</cp:lastPrinted>
  <dcterms:modified xsi:type="dcterms:W3CDTF">2019-02-12T09:36:00Z</dcterms:modified>
  <cp:revision>2</cp:revision>
  <dc:subject/>
  <dc:title>Na temelju članka Statuta Gradske knjižnice (                    ) Bakar ravnateljica donosi</dc:title>
</cp:coreProperties>
</file>